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二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1"/>
        <w:gridCol w:w="1575"/>
        <w:gridCol w:w="334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班子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679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相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全面从严治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办公室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报告厅</w:t>
            </w:r>
          </w:p>
        </w:tc>
      </w:tr>
      <w:tr>
        <w:trPr>
          <w:trHeight w:val="839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识形态工作协调小组（扩大）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会议室</w:t>
            </w:r>
          </w:p>
        </w:tc>
      </w:tr>
      <w:tr>
        <w:trPr>
          <w:trHeight w:val="61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       公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校党委深入贯彻中央八项规定精神学习教育读书班（详见具体通知）</w:t>
            </w:r>
          </w:p>
        </w:tc>
      </w:tr>
      <w:tr>
        <w:trPr>
          <w:trHeight w:val="624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明节放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w</cp:lastModifiedBy>
  <cp:lastPrinted>2025-03-31T15:44:00Z</cp:lastPrinted>
  <dcterms:modified xsi:type="dcterms:W3CDTF">2025-03-31T07:49:28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AE8D74834D0899C832292DE8F6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YmZkZDg2MTQxOThmMTNiNzFiZTk5ZTBkMDE5M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