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马文革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校领导班子成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党建工作领导小组扩大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紫云路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风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告厅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度宣传思想文化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宣传部负责通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黄显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毕业生就业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就业处负责通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10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  <w:bookmarkEnd w:id="0"/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4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Administrator</cp:lastModifiedBy>
  <cp:lastPrinted>2025-03-03T14:43:00Z</cp:lastPrinted>
  <dcterms:modified xsi:type="dcterms:W3CDTF">2025-03-27T07:32:21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jM5MTQ5OTgxOGVhMDhmNTg3ZWFiZTM0MmEwMGVk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