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</w:rPr>
        <w:t>-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学年第二学期开学前一周、第一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马文革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4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地     点</w:t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10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" w:name="OLE_LINK3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  <w:bookmarkEnd w:id="2"/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bookmarkStart w:id="5" w:name="OLE_LINK6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  <w:bookmarkEnd w:id="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安全工作会议暨安全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委员会、消防安全委员会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保卫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6" w:name="OLE_LINK4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bookmarkStart w:id="7" w:name="OLE_LINK4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  <w:bookmarkEnd w:id="7"/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bookmarkStart w:id="8" w:name="OLE_LINK9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领导干部报告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关事项集中填报辅导会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组织部负责通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一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领导班子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度民主生活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由组织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马文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625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期初科研工作调度暨基金申报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科技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蔡国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三会议室</w:t>
            </w:r>
          </w:p>
        </w:tc>
      </w:tr>
      <w:tr>
        <w:trPr>
          <w:trHeight w:val="81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bookmarkStart w:id="9" w:name="OLE_LINK11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bookmarkStart w:id="10" w:name="OLE_LINK10"/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  <w:bookmarkEnd w:id="9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学生事务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由学生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1" w:name="OLE_LINK12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bookmarkStart w:id="12" w:name="OLE_LINK12"/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  <w:bookmarkEnd w:id="12"/>
          </w:p>
        </w:tc>
      </w:tr>
      <w:tr>
        <w:trPr>
          <w:trHeight w:val="99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年校党委理论学习中心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第二次学习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由宣传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83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意识形态工作协调小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月例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（扩大）暨巡视专项检查整改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推进会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  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班子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云路校区徽风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二会议室</w:t>
            </w:r>
          </w:p>
        </w:tc>
      </w:tr>
      <w:tr>
        <w:trPr>
          <w:trHeight w:val="59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校党委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有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马文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  公</w:t>
            </w:r>
          </w:p>
        </w:tc>
      </w:tr>
      <w:tr>
        <w:trPr>
          <w:trHeight w:val="525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办  公</w:t>
            </w:r>
          </w:p>
        </w:tc>
      </w:tr>
      <w:tr>
        <w:trPr>
          <w:trHeight w:val="675" w:hRule="exact"/>
          <w:cantSplit w:val="true"/>
        </w:trPr>
        <w:tc>
          <w:tcPr>
            <w:tcW w:w="1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日（周一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- 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日（周五）    开学第一周听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092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</w:rPr>
        <w:t>202</w:t>
      </w:r>
      <w:r>
        <w:rPr>
          <w:rFonts w:eastAsia="楷体_GB2312;楷体" w:cs="楷体_GB2312;楷体" w:ascii="楷体_GB2312;楷体" w:hAnsi="楷体_GB2312;楷体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eastAsia="楷体_GB2312;楷体" w:cs="楷体_GB2312;楷体" w:ascii="楷体_GB2312;楷体" w:hAnsi="楷体_GB2312;楷体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w</dc:creator>
  <dc:description/>
  <dc:language>en-US</dc:language>
  <cp:lastModifiedBy>FY</cp:lastModifiedBy>
  <cp:lastPrinted>2024-01-08T15:24:00Z</cp:lastPrinted>
  <dcterms:modified xsi:type="dcterms:W3CDTF">2025-02-26T07:48:05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wNzkzMTZmMTM4MDM2YjI4NGQ5NWYxOGZjZDBhYzQiLCJ1c2VySWQiOiI0MDExODYwODcifQ==</vt:lpwstr>
  </property>
  <property fmtid="{D5CDD505-2E9C-101B-9397-08002B2CF9AE}" pid="5" name="commondata">
    <vt:lpwstr>commondata</vt:lpwstr>
  </property>
</Properties>
</file>